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3815</wp:posOffset>
            </wp:positionV>
            <wp:extent cx="7810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1"/>
        <w:numPr>
          <w:ilvl w:val="0"/>
          <w:numId w:val="1"/>
        </w:numPr>
        <w:rPr>
          <w:sz w:val="28"/>
          <w:u w:val="single"/>
          <w:lang w:val="pt-BR"/>
        </w:rPr>
      </w:pPr>
      <w:r>
        <w:rPr>
          <w:sz w:val="28"/>
          <w:u w:val="single"/>
          <w:lang w:val="pt-BR"/>
        </w:rPr>
      </w:r>
    </w:p>
    <w:p>
      <w:pPr>
        <w:pStyle w:val="Corpsdetexte21"/>
        <w:numPr>
          <w:ilvl w:val="0"/>
          <w:numId w:val="1"/>
        </w:numPr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orpsdetexte21"/>
        <w:numPr>
          <w:ilvl w:val="0"/>
          <w:numId w:val="1"/>
        </w:numPr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orpsdetexte21"/>
        <w:numPr>
          <w:ilvl w:val="0"/>
          <w:numId w:val="1"/>
        </w:numPr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orpsdetexte21"/>
        <w:rPr>
          <w:sz w:val="28"/>
          <w:lang w:val="pt-BR"/>
        </w:rPr>
      </w:pPr>
      <w:r>
        <w:rPr>
          <w:sz w:val="28"/>
          <w:u w:val="single"/>
          <w:lang w:val="pt-BR"/>
        </w:rPr>
        <w:t>Convite para a apresentação de projetos 2019</w:t>
      </w:r>
      <w:r>
        <w:rPr>
          <w:sz w:val="28"/>
          <w:lang w:val="pt-BR"/>
        </w:rPr>
        <w:t xml:space="preserve"> </w:t>
        <w:br/>
        <w:t>Embaixada da França no Brasil</w:t>
      </w:r>
    </w:p>
    <w:p>
      <w:pPr>
        <w:pStyle w:val="Heading4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FICHA DO PROJE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pt-BR"/>
        </w:rPr>
        <w:t>Candidatura na área de: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cs="Arial" w:ascii="Arial" w:hAnsi="Arial"/>
          <w:lang w:val="pt-BR"/>
        </w:rPr>
        <w:instrText xml:space="preserve"> FORMCHECKBOX </w:instrText>
      </w:r>
      <w:r>
        <w:rPr>
          <w:sz w:val="24"/>
          <w:b/>
          <w:szCs w:val="22"/>
          <w:rFonts w:cs="Arial" w:ascii="Arial" w:hAnsi="Arial"/>
          <w:lang w:val="pt-BR"/>
        </w:rPr>
        <w:fldChar w:fldCharType="separate"/>
      </w:r>
      <w:bookmarkStart w:id="0" w:name="__Fieldmark__0_2206090212"/>
      <w:bookmarkStart w:id="1" w:name="__Fieldmark__0_2206090212"/>
      <w:bookmarkEnd w:id="1"/>
      <w:r>
        <w:rPr>
          <w:rFonts w:cs="Arial" w:ascii="Arial" w:hAnsi="Arial"/>
          <w:b/>
          <w:sz w:val="24"/>
          <w:szCs w:val="22"/>
          <w:lang w:val="pt-BR"/>
        </w:rPr>
      </w:r>
      <w:r>
        <w:rPr>
          <w:sz w:val="24"/>
          <w:b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4"/>
          <w:szCs w:val="22"/>
          <w:lang w:val="pt-BR"/>
        </w:rPr>
        <w:t xml:space="preserve"> Desenvolvimento sustentável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lang w:val="pt-BR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2"/>
          <w:rFonts w:cs="Arial" w:ascii="Arial" w:hAnsi="Arial"/>
          <w:lang w:val="pt-BR"/>
        </w:rPr>
        <w:instrText xml:space="preserve"> FORMCHECKBOX </w:instrText>
      </w:r>
      <w:r>
        <w:rPr>
          <w:sz w:val="24"/>
          <w:b/>
          <w:szCs w:val="22"/>
          <w:rFonts w:cs="Arial" w:ascii="Arial" w:hAnsi="Arial"/>
          <w:lang w:val="pt-BR"/>
        </w:rPr>
        <w:fldChar w:fldCharType="separate"/>
      </w:r>
      <w:bookmarkStart w:id="2" w:name="__Fieldmark__1_2206090212"/>
      <w:bookmarkStart w:id="3" w:name="__Fieldmark__1_2206090212"/>
      <w:bookmarkEnd w:id="3"/>
      <w:r>
        <w:rPr>
          <w:rFonts w:cs="Arial" w:ascii="Arial" w:hAnsi="Arial"/>
          <w:b/>
          <w:sz w:val="24"/>
          <w:szCs w:val="22"/>
          <w:lang w:val="pt-BR"/>
        </w:rPr>
      </w:r>
      <w:r>
        <w:rPr>
          <w:sz w:val="24"/>
          <w:b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b/>
          <w:sz w:val="24"/>
          <w:szCs w:val="22"/>
          <w:lang w:val="pt-BR"/>
        </w:rPr>
        <w:t xml:space="preserve"> Direitos Humanos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t-BR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t-BR"/>
        </w:rPr>
        <w:fldChar w:fldCharType="separate"/>
      </w:r>
      <w:bookmarkStart w:id="4" w:name="__Fieldmark__2_2206090212"/>
      <w:bookmarkStart w:id="5" w:name="__Fieldmark__2_2206090212"/>
      <w:bookmarkEnd w:id="5"/>
      <w:r>
        <w:rPr>
          <w:rFonts w:cs="Arial" w:ascii="Arial" w:hAnsi="Arial"/>
          <w:sz w:val="22"/>
          <w:szCs w:val="22"/>
          <w:lang w:val="pt-BR"/>
        </w:rPr>
      </w:r>
      <w:r>
        <w:rPr>
          <w:sz w:val="22"/>
          <w:szCs w:val="22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Saúde</w:t>
      </w:r>
    </w:p>
    <w:p>
      <w:pPr>
        <w:pStyle w:val="Corpsdetexte21"/>
        <w:rPr>
          <w:rFonts w:ascii="Arial" w:hAnsi="Arial" w:cs="Arial"/>
          <w:b/>
          <w:b/>
          <w:sz w:val="16"/>
          <w:lang w:val="pt-BR" w:eastAsia="en-US"/>
        </w:rPr>
      </w:pPr>
      <w:r>
        <w:rPr>
          <w:rFonts w:cs="Arial"/>
          <w:b/>
          <w:sz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1160</wp:posOffset>
                </wp:positionH>
                <wp:positionV relativeFrom="paragraph">
                  <wp:posOffset>112395</wp:posOffset>
                </wp:positionV>
                <wp:extent cx="95250" cy="2381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0.8pt;margin-top:8.85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112395</wp:posOffset>
                </wp:positionV>
                <wp:extent cx="95250" cy="2381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7pt;margin-top:8.85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C00000" w:val="clear"/>
        <w:tabs>
          <w:tab w:val="clear" w:pos="708"/>
          <w:tab w:val="center" w:pos="5103" w:leader="none"/>
          <w:tab w:val="left" w:pos="9375" w:leader="none"/>
        </w:tabs>
        <w:ind w:left="-426" w:right="-655" w:hanging="0"/>
        <w:rPr>
          <w:rFonts w:ascii="Arial Gras" w:hAnsi="Arial Gras" w:cs="Arial"/>
          <w:b/>
          <w:b/>
          <w:smallCaps/>
          <w:sz w:val="32"/>
          <w:szCs w:val="32"/>
          <w:lang w:val="pt-BR"/>
        </w:rPr>
      </w:pPr>
      <w:r>
        <w:rPr>
          <w:rFonts w:cs="Arial" w:ascii="Arial Gras" w:hAnsi="Arial Gras"/>
          <w:b/>
          <w:smallCaps/>
          <w:sz w:val="32"/>
          <w:szCs w:val="32"/>
          <w:lang w:val="pt-BR"/>
        </w:rPr>
        <w:tab/>
        <w:t>Présentation du demandeu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240</wp:posOffset>
                </wp:positionH>
                <wp:positionV relativeFrom="paragraph">
                  <wp:posOffset>-4445</wp:posOffset>
                </wp:positionV>
                <wp:extent cx="7010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381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4"/>
                              </w:rPr>
                              <w:t>APRESENTAÇÃO DO REQUER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52pt;height:18.75pt;mso-wrap-distance-left:9.05pt;mso-wrap-distance-right:9.05pt;mso-wrap-distance-top:0pt;mso-wrap-distance-bottom:0pt;margin-top:-0.35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5868"/>
                          <w:sz w:val="24"/>
                        </w:rPr>
                        <w:t>APRESENTAÇÃO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1"/>
        <w:rPr>
          <w:rFonts w:ascii="Arial Gras" w:hAnsi="Arial Gras" w:cs="Arial"/>
          <w:b/>
          <w:b/>
          <w:smallCaps/>
          <w:sz w:val="16"/>
          <w:szCs w:val="32"/>
          <w:lang w:val="pt-BR"/>
        </w:rPr>
      </w:pPr>
      <w:r>
        <w:rPr>
          <w:rFonts w:cs="Arial" w:ascii="Arial Gras" w:hAnsi="Arial Gras"/>
          <w:b/>
          <w:smallCaps/>
          <w:sz w:val="16"/>
          <w:szCs w:val="32"/>
          <w:lang w:val="pt-BR"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28"/>
        <w:gridCol w:w="1383"/>
        <w:gridCol w:w="3872"/>
      </w:tblGrid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fr-FR"/>
              </w:rPr>
              <w:t>Apresentação da estrutura</w:t>
            </w:r>
          </w:p>
        </w:tc>
      </w:tr>
      <w:tr>
        <w:trPr>
          <w:trHeight w:val="49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 w:eastAsia="fr-FR"/>
              </w:rPr>
              <w:t>Nome da estrutura</w:t>
            </w:r>
          </w:p>
        </w:tc>
        <w:tc>
          <w:tcPr>
            <w:tcW w:w="8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Endereç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Telefon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CEP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E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Cidad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Site interne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fr-FR"/>
              </w:rPr>
              <w:t>Representante leg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SOBRENOME – No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Telefon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Fun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E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fr-FR"/>
              </w:rPr>
              <w:t>Responsável do projet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SOBRENOME – Nome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Telefone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Funçã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Emai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81" w:hRule="atLeast"/>
        </w:trPr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fr-FR"/>
              </w:rPr>
              <w:t>Informações administrativas</w:t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CPF/CNPJ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Sede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10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Outras cidades de atuação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val="pt-BR" w:eastAsia="fr-FR"/>
        </w:rPr>
      </w:pPr>
      <w:r>
        <w:rPr>
          <w:rFonts w:cs="Arial" w:ascii="Arial" w:hAnsi="Arial"/>
          <w:sz w:val="16"/>
          <w:szCs w:val="16"/>
          <w:u w:val="single"/>
          <w:lang w:val="pt-BR" w:eastAsia="fr-FR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6397"/>
        <w:gridCol w:w="2920"/>
      </w:tblGrid>
      <w:tr>
        <w:trPr>
          <w:trHeight w:val="316" w:hRule="atLeast"/>
        </w:trPr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jc w:val="center"/>
              <w:outlineLvl w:val="1"/>
              <w:rPr>
                <w:rFonts w:ascii="Arial Gras" w:hAnsi="Arial Gras" w:cs="Arial"/>
                <w:sz w:val="22"/>
                <w:szCs w:val="22"/>
                <w:shd w:fill="EEECE1" w:val="clear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 w:eastAsia="fr-FR"/>
              </w:rPr>
              <w:t>Financiamentos anteriores</w:t>
            </w:r>
          </w:p>
        </w:tc>
      </w:tr>
      <w:tr>
        <w:trPr>
          <w:trHeight w:val="509" w:hRule="atLeast"/>
        </w:trPr>
        <w:tc>
          <w:tcPr>
            <w:tcW w:w="10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lang w:val="pt-BR" w:eastAsia="fr-FR"/>
              </w:rPr>
              <w:instrText xml:space="preserve"> FORMCHECKBOX </w:instrText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lang w:val="pt-BR" w:eastAsia="fr-FR"/>
              </w:rPr>
              <w:fldChar w:fldCharType="separate"/>
            </w:r>
            <w:bookmarkStart w:id="6" w:name="__Fieldmark__19_2206090212"/>
            <w:bookmarkStart w:id="7" w:name="__Fieldmark__19_2206090212"/>
            <w:bookmarkEnd w:id="7"/>
            <w:r>
              <w:rPr>
                <w:rFonts w:cs="Arial" w:ascii="Arial" w:hAnsi="Arial"/>
                <w:sz w:val="22"/>
                <w:szCs w:val="22"/>
                <w:shd w:fill="EEECE1" w:val="clear"/>
                <w:lang w:val="pt-BR" w:eastAsia="fr-FR"/>
              </w:rPr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shd w:fill="EEECE1" w:val="clear"/>
                <w:lang w:val="pt-BR"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fr-FR"/>
              </w:rPr>
              <w:t>Primeira solicitação junto à Embaixada da Franç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lang w:val="pt-BR" w:eastAsia="fr-FR"/>
              </w:rPr>
              <w:instrText xml:space="preserve"> FORMCHECKBOX </w:instrText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lang w:val="pt-BR" w:eastAsia="fr-FR"/>
              </w:rPr>
              <w:fldChar w:fldCharType="separate"/>
            </w:r>
            <w:bookmarkStart w:id="8" w:name="__Fieldmark__20_2206090212"/>
            <w:bookmarkStart w:id="9" w:name="__Fieldmark__20_2206090212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  <w:shd w:fill="EEECE1" w:val="clear"/>
                <w:lang w:val="pt-BR" w:eastAsia="fr-FR"/>
              </w:rPr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EEECE1" w:val="clear"/>
                <w:lang w:val="pt-BR" w:eastAsia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 w:eastAsia="fr-FR"/>
              </w:rPr>
              <w:t>A estrutura já foi beneficiada por financiamentos da Embaixada da Franç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 w:eastAsia="fr-FR"/>
              </w:rPr>
              <w:t xml:space="preserve">Se for o caso, favor indicar o(s) projeto(s) apoiados anteriormente: </w:t>
            </w:r>
          </w:p>
        </w:tc>
      </w:tr>
      <w:tr>
        <w:trPr>
          <w:trHeight w:val="3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jc w:val="center"/>
              <w:outlineLvl w:val="1"/>
              <w:rPr>
                <w:rFonts w:ascii="Arial" w:hAnsi="Arial" w:cs="Arial"/>
                <w:sz w:val="22"/>
                <w:szCs w:val="22"/>
                <w:shd w:fill="EEECE1" w:val="clear"/>
                <w:lang w:val="pt-B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fr-FR"/>
              </w:rPr>
              <w:t>An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jc w:val="center"/>
              <w:outlineLvl w:val="1"/>
              <w:rPr>
                <w:rFonts w:ascii="Arial" w:hAnsi="Arial" w:cs="Arial"/>
                <w:sz w:val="22"/>
                <w:szCs w:val="22"/>
                <w:shd w:fill="EEECE1" w:val="clear"/>
                <w:lang w:val="pt-BR" w:eastAsia="fr-F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fr-FR"/>
              </w:rPr>
              <w:t>Nome do proje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jc w:val="center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fr-FR"/>
              </w:rPr>
              <w:t xml:space="preserve">Valor da subvenção 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2" w:color="000000"/>
              </w:pBdr>
              <w:shd w:fill="DAEEF3" w:val="clear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Área de intervenção: quais os objetivos e as atividades principais da sua instituição?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0 linhas no máximo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hd w:fill="C00000" w:val="clear"/>
        <w:ind w:left="-426" w:right="-655" w:hanging="0"/>
        <w:jc w:val="center"/>
        <w:rPr>
          <w:rFonts w:ascii="Arial Gras" w:hAnsi="Arial Gras" w:cs="Arial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95250" cy="2381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pt;margin-top:0.05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9730</wp:posOffset>
                </wp:positionH>
                <wp:positionV relativeFrom="paragraph">
                  <wp:posOffset>635</wp:posOffset>
                </wp:positionV>
                <wp:extent cx="95250" cy="2381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9pt;margin-top:0.05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Gras" w:hAnsi="Arial Gras"/>
          <w:b/>
          <w:smallCaps/>
          <w:sz w:val="32"/>
          <w:szCs w:val="32"/>
        </w:rPr>
        <w:t>Présentation synthetique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0670</wp:posOffset>
                </wp:positionH>
                <wp:positionV relativeFrom="paragraph">
                  <wp:posOffset>635</wp:posOffset>
                </wp:positionV>
                <wp:extent cx="7010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2381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4"/>
                              </w:rPr>
                              <w:t>APRESENTAÇÃO D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52pt;height:18.75pt;mso-wrap-distance-left:9.05pt;mso-wrap-distance-right:9.05pt;mso-wrap-distance-top:0pt;mso-wrap-distance-bottom:0pt;margin-top:0.05pt;mso-position-vertical-relative:text;margin-left:-22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5868"/>
                          <w:sz w:val="24"/>
                        </w:rPr>
                        <w:t>APRESENTAÇÃ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Arial Gras" w:hAnsi="Arial Gras" w:cs="Arial"/>
          <w:b/>
          <w:b/>
          <w:smallCaps/>
          <w:sz w:val="16"/>
          <w:szCs w:val="16"/>
        </w:rPr>
      </w:pPr>
      <w:r>
        <w:rPr>
          <w:rFonts w:cs="Arial" w:ascii="Arial Gras" w:hAnsi="Arial Gras"/>
          <w:b/>
          <w:smallCaps/>
          <w:sz w:val="16"/>
          <w:szCs w:val="1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fr-FR"/>
              </w:rPr>
              <w:t>Nome do projeto</w:t>
            </w:r>
          </w:p>
        </w:tc>
      </w:tr>
      <w:tr>
        <w:trPr>
          <w:trHeight w:val="646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fr-FR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52"/>
        <w:gridCol w:w="2251"/>
        <w:gridCol w:w="3119"/>
      </w:tblGrid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2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Datas do projeto</w:t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0" w:leader="none"/>
              </w:tabs>
              <w:ind w:right="-28" w:hanging="0"/>
              <w:outlineLvl w:val="1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CHECKBOX </w:instrText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bookmarkStart w:id="10" w:name="__Fieldmark__30_2206090212"/>
            <w:bookmarkStart w:id="11" w:name="__Fieldmark__30_2206090212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  <w:shd w:fill="EEECE1" w:val="clear"/>
                <w:lang w:val="pt-BR" w:eastAsia="fr-FR"/>
              </w:rPr>
            </w:r>
            <w:r>
              <w:rPr>
                <w:sz w:val="22"/>
                <w:shd w:fill="EEECE1" w:val="clear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EEECE1" w:val="clear"/>
                <w:lang w:val="pt-B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Novo projeto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color w:val="000000"/>
                <w:lang w:val="pt-BR" w:eastAsia="fr-FR"/>
              </w:rPr>
              <w:instrText xml:space="preserve"> FORMCHECKBOX </w:instrText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bookmarkStart w:id="12" w:name="__Fieldmark__31_2206090212"/>
            <w:bookmarkStart w:id="13" w:name="__Fieldmark__31_2206090212"/>
            <w:bookmarkEnd w:id="1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EECE1" w:val="clear"/>
                <w:lang w:val="pt-BR" w:eastAsia="fr-FR"/>
              </w:rPr>
            </w:r>
            <w:r>
              <w:rPr>
                <w:sz w:val="22"/>
                <w:b/>
                <w:shd w:fill="EEECE1" w:val="clear"/>
                <w:szCs w:val="22"/>
                <w:bCs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EEECE1" w:val="clear"/>
                <w:lang w:val="pt-BR" w:eastAsia="fr-F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Continuação de um projeto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Data de início do proje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Data de finalização do projeto (max.um an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931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2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Localização do projet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Estado /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Municípi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/>
              </w:rPr>
              <w:t>Aldeia(s)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</w:tc>
      </w:tr>
    </w:tbl>
    <w:p>
      <w:pPr>
        <w:pStyle w:val="Normal"/>
        <w:ind w:left="-426" w:hanging="0"/>
        <w:rPr>
          <w:b/>
          <w:b/>
          <w:u w:val="single"/>
          <w:lang w:val="pt-BR" w:eastAsia="fr-FR"/>
        </w:rPr>
      </w:pPr>
      <w:r>
        <w:rPr>
          <w:b/>
          <w:u w:val="single"/>
          <w:lang w:val="pt-BR" w:eastAsia="fr-F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Arial" w:hAnsi="Arial" w:cs="Arial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fr-FR"/>
              </w:rPr>
              <w:t>Orçamento previsto / Valor da subvenção solicitada</w:t>
            </w:r>
          </w:p>
        </w:tc>
      </w:tr>
      <w:tr>
        <w:trPr>
          <w:trHeight w:val="503" w:hRule="atLeast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pt-BR" w:eastAsia="fr-FR"/>
              </w:rPr>
              <w:t xml:space="preserve">Orçamento previsto global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fr-FR"/>
              </w:rPr>
              <w:t xml:space="preserve">                                             Valor da subvenção solicitada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pt-BR" w:eastAsia="fr-FR"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b/>
          <w:b/>
          <w:u w:val="single"/>
          <w:lang w:val="pt-BR" w:eastAsia="fr-FR"/>
        </w:rPr>
      </w:pPr>
      <w:r>
        <w:rPr>
          <w:b/>
          <w:u w:val="single"/>
          <w:lang w:val="pt-BR" w:eastAsia="fr-FR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-42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fr-FR"/>
              </w:rPr>
              <w:t xml:space="preserve">Descrição sintética do projeto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5 linhas no máximo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ind w:left="34" w:hanging="0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ascii="Arial" w:hAnsi="Arial" w:eastAsia="Calibri" w:cs="Arial"/>
                <w:sz w:val="18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val="pt-BR"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C00000" w:val="clear"/>
        <w:ind w:left="-567" w:right="-658" w:hanging="0"/>
        <w:jc w:val="center"/>
        <w:rPr>
          <w:rFonts w:ascii="Arial Gras" w:hAnsi="Arial Gras" w:cs="Arial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168910" cy="2381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2pt;margin-top:0pt;width:13.2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2110</wp:posOffset>
                </wp:positionH>
                <wp:positionV relativeFrom="paragraph">
                  <wp:posOffset>635</wp:posOffset>
                </wp:positionV>
                <wp:extent cx="95250" cy="2381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9.3pt;margin-top:0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Gras" w:hAnsi="Arial Gras"/>
          <w:b/>
          <w:smallCaps/>
          <w:sz w:val="32"/>
          <w:szCs w:val="32"/>
        </w:rPr>
        <w:t>Description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74015</wp:posOffset>
                </wp:positionH>
                <wp:positionV relativeFrom="paragraph">
                  <wp:posOffset>635</wp:posOffset>
                </wp:positionV>
                <wp:extent cx="7093585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2381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4"/>
                              </w:rPr>
                              <w:t>DESCRIÇÃO DO PROJ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586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58.55pt;height:18.75pt;mso-wrap-distance-left:9.05pt;mso-wrap-distance-right:9.05pt;mso-wrap-distance-top:0pt;mso-wrap-distance-bottom:0pt;margin-top:0pt;mso-position-vertical-relative:text;margin-left:-29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5868"/>
                          <w:sz w:val="24"/>
                        </w:rPr>
                        <w:t>DESCRIÇÃO DO PROJ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1586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586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3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fr-FR"/>
              </w:rPr>
              <w:t xml:space="preserve">Contexto do projeto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5 linhas no máximo)</w:t>
            </w:r>
          </w:p>
        </w:tc>
      </w:tr>
      <w:tr>
        <w:trPr>
          <w:trHeight w:val="36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fr-FR"/>
              </w:rPr>
              <w:t xml:space="preserve">Em que contexto se insere o projeto? Qual situação geográfica, econômica, social e ambiental do território no qual deve acontecer o projeto?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Que problemáticas e necessidades o projeto deve responder? Explicar a coerência e a complementaridade do projeto com outras politicas nacionais e locais correspondendo à mesma temática. Indicar se outros projetos de desenvolvimento aconteceram ou está acontecendo na zona de atuação e como o seu projeto o leva em consideração. </w:t>
            </w:r>
          </w:p>
        </w:tc>
      </w:tr>
      <w:tr>
        <w:trPr>
          <w:trHeight w:val="267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964" w:right="964" w:gutter="0" w:header="0" w:top="567" w:footer="333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B6DDE8" w:val="clear"/>
        <w:ind w:left="-142" w:hanging="0"/>
        <w:jc w:val="center"/>
        <w:rPr>
          <w:rFonts w:ascii="Arial Gras" w:hAnsi="Arial Gras" w:cs="Arial"/>
          <w:b/>
          <w:b/>
          <w:bCs/>
          <w:sz w:val="24"/>
          <w:szCs w:val="24"/>
          <w:lang w:val="pt-BR"/>
        </w:rPr>
      </w:pPr>
      <w:r>
        <w:rPr>
          <w:rFonts w:cs="Arial" w:ascii="Arial Gras" w:hAnsi="Arial Gras"/>
          <w:b/>
          <w:bCs/>
          <w:sz w:val="24"/>
          <w:szCs w:val="24"/>
          <w:lang w:val="pt-BR"/>
        </w:rPr>
        <w:t>Apresentação detalhada do pro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pt-BR"/>
        </w:rPr>
      </w:pPr>
      <w:r>
        <w:rPr>
          <w:rFonts w:cs="Arial" w:ascii="Arial" w:hAnsi="Arial"/>
          <w:b/>
          <w:bCs/>
          <w:sz w:val="12"/>
          <w:szCs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pt-BR"/>
        </w:rPr>
      </w:pPr>
      <w:r>
        <w:rPr>
          <w:rFonts w:cs="Arial" w:ascii="Arial" w:hAnsi="Arial"/>
          <w:sz w:val="12"/>
          <w:szCs w:val="12"/>
          <w:lang w:val="pt-BR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17"/>
        <w:gridCol w:w="6237"/>
      </w:tblGrid>
      <w:tr>
        <w:trPr>
          <w:trHeight w:val="580" w:hRule="atLeast"/>
        </w:trPr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Descrição do projeto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Indicadores quantitativos e/ou qualitativos</w:t>
            </w:r>
          </w:p>
        </w:tc>
      </w:tr>
      <w:tr>
        <w:trPr>
          <w:trHeight w:val="133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 xml:space="preserve">Objetivo geral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84" w:hanging="0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eastAsia="Calibri" w:cs="Arial" w:ascii="Arial" w:hAnsi="Arial"/>
                <w:i/>
                <w:lang w:val="pt-BR"/>
              </w:rPr>
              <w:t>Finalidade(s) global(is) do projeto</w:t>
            </w:r>
          </w:p>
          <w:p>
            <w:pPr>
              <w:pStyle w:val="Normal"/>
              <w:ind w:left="184" w:hanging="0"/>
              <w:rPr/>
            </w:pPr>
            <w:r>
              <w:rPr>
                <w:rFonts w:cs="Helvetica" w:ascii="Helvetica" w:hAnsi="Helvetica"/>
                <w:i/>
                <w:iCs/>
                <w:lang w:val="pt-BR"/>
              </w:rPr>
              <w:t>Qual o objetivo geral do projeto cuja ação contribuirá para a complementação do mesmo?</w:t>
            </w:r>
          </w:p>
          <w:p>
            <w:pPr>
              <w:pStyle w:val="Normal"/>
              <w:spacing w:before="0" w:after="120"/>
              <w:ind w:left="181" w:right="153" w:hanging="0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128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Objetivo(s) específico(s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7" w:right="125" w:hanging="0"/>
              <w:jc w:val="both"/>
              <w:rPr>
                <w:rFonts w:ascii="Arial" w:hAnsi="Arial" w:eastAsia="Calibri" w:cs="Arial"/>
                <w:i/>
                <w:i/>
                <w:lang w:val="pt-BR"/>
              </w:rPr>
            </w:pPr>
            <w:r>
              <w:rPr>
                <w:rFonts w:eastAsia="Calibri" w:cs="Arial" w:ascii="Arial" w:hAnsi="Arial"/>
                <w:i/>
                <w:lang w:val="pt-BR"/>
              </w:rPr>
              <w:t xml:space="preserve">A qual(quais) problema(s) específico(s) o projeto responde? </w:t>
            </w:r>
          </w:p>
          <w:p>
            <w:pPr>
              <w:pStyle w:val="Normal"/>
              <w:ind w:left="187" w:right="125" w:hanging="0"/>
              <w:jc w:val="both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cs="Helvetica" w:ascii="Helvetica" w:hAnsi="Helvetica"/>
                <w:i/>
                <w:iCs/>
                <w:lang w:val="pt-BR"/>
              </w:rPr>
              <w:t>Qual objetivo específico a ação deve atingir para contribuir com os objetivos globais?</w:t>
            </w:r>
          </w:p>
          <w:p>
            <w:pPr>
              <w:pStyle w:val="Normal"/>
              <w:ind w:left="187" w:right="125" w:hanging="0"/>
              <w:jc w:val="both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eastAsia="Helvetica" w:cs="Helvetica" w:ascii="Helvetica" w:hAnsi="Helvetica"/>
                <w:i/>
                <w:iCs/>
                <w:lang w:val="pt-B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125" w:right="147" w:hanging="0"/>
              <w:textAlignment w:val="auto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cs="Helvetica" w:ascii="Helvetica" w:hAnsi="Helvetica"/>
                <w:i/>
                <w:iCs/>
                <w:lang w:val="pt-BR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25" w:right="147" w:hanging="0"/>
              <w:textAlignment w:val="auto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cs="Helvetica" w:ascii="Helvetica" w:hAnsi="Helvetica"/>
                <w:i/>
                <w:iCs/>
                <w:lang w:val="pt-BR"/>
              </w:rPr>
              <w:t>Quais indicadores permitem verificar se o objetivo da ação foi alcançado? Como os resultados serão avaliados?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left="125" w:right="147" w:hanging="0"/>
              <w:textAlignment w:val="auto"/>
              <w:rPr>
                <w:rFonts w:ascii="Helvetica" w:hAnsi="Helvetica" w:cs="Helvetica"/>
                <w:i/>
                <w:i/>
                <w:iCs/>
                <w:lang w:val="pt-BR" w:eastAsia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iCs/>
                <w:sz w:val="22"/>
                <w:szCs w:val="22"/>
                <w:lang w:val="pt-BR" w:eastAsia="en-GB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19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Resultado(s) esperado(s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7" w:right="125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87" w:right="125" w:hanging="0"/>
              <w:rPr>
                <w:rFonts w:ascii="Arial" w:hAnsi="Arial" w:eastAsia="Calibri" w:cs="Arial"/>
                <w:i/>
                <w:i/>
                <w:lang w:val="pt-BR"/>
              </w:rPr>
            </w:pPr>
            <w:r>
              <w:rPr>
                <w:rFonts w:eastAsia="Calibri" w:cs="Arial" w:ascii="Arial" w:hAnsi="Arial"/>
                <w:i/>
                <w:lang w:val="pt-BR"/>
              </w:rPr>
              <w:t xml:space="preserve">Realizações que vão permitir a obtenção do objetivo específico </w:t>
            </w:r>
          </w:p>
          <w:p>
            <w:pPr>
              <w:pStyle w:val="Normal"/>
              <w:ind w:left="187" w:right="125" w:hanging="0"/>
              <w:rPr>
                <w:rFonts w:ascii="Helvetica" w:hAnsi="Helvetica" w:cs="Helvetica"/>
                <w:i/>
                <w:i/>
                <w:iCs/>
                <w:lang w:val="pt-BR"/>
              </w:rPr>
            </w:pPr>
            <w:r>
              <w:rPr>
                <w:rFonts w:cs="Helvetica" w:ascii="Helvetica" w:hAnsi="Helvetica"/>
                <w:i/>
                <w:iCs/>
                <w:lang w:val="pt-BR"/>
              </w:rPr>
              <w:t>Quais são os resultados esperados?</w:t>
            </w:r>
          </w:p>
          <w:p>
            <w:pPr>
              <w:pStyle w:val="Normal"/>
              <w:ind w:left="187" w:right="125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Helvetica" w:cs="Helvetica" w:ascii="Helvetica" w:hAnsi="Helvetica"/>
                <w:i/>
                <w:iCs/>
                <w:lang w:val="pt-B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82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Ações/atividades previstas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Arial" w:hAnsi="Arial" w:eastAsia="Calibri" w:cs="Arial"/>
                <w:i/>
                <w:i/>
                <w:lang w:val="pt-BR"/>
              </w:rPr>
            </w:pPr>
            <w:r>
              <w:rPr>
                <w:rFonts w:eastAsia="Calibri" w:cs="Arial" w:ascii="Arial" w:hAnsi="Arial"/>
                <w:i/>
                <w:lang w:val="pt-BR"/>
              </w:rPr>
              <w:t>Conjunto de tarefas a serem realizados</w:t>
            </w:r>
          </w:p>
          <w:p>
            <w:pPr>
              <w:pStyle w:val="Normal"/>
              <w:ind w:left="130" w:hanging="0"/>
              <w:rPr>
                <w:rFonts w:ascii="Arial" w:hAnsi="Arial" w:eastAsia="Calibri" w:cs="Arial"/>
                <w:i/>
                <w:i/>
                <w:lang w:val="pt-BR"/>
              </w:rPr>
            </w:pPr>
            <w:r>
              <w:rPr>
                <w:rFonts w:cs="Helvetica" w:ascii="Helvetica" w:hAnsi="Helvetica"/>
                <w:i/>
                <w:iCs/>
                <w:lang w:val="pt-BR"/>
              </w:rPr>
              <w:t>Quais são as atividades que deverão ser implementadas para se obter os resultados esperados?</w:t>
            </w:r>
            <w:r>
              <w:rPr>
                <w:rFonts w:eastAsia="Calibri" w:cs="Arial" w:ascii="Arial" w:hAnsi="Arial"/>
                <w:i/>
                <w:lang w:val="pt-BR"/>
              </w:rPr>
              <w:t xml:space="preserve"> </w:t>
            </w:r>
          </w:p>
          <w:p>
            <w:pPr>
              <w:pStyle w:val="Normal"/>
              <w:ind w:left="130" w:hanging="0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lang w:val="pt-BR"/>
              </w:rPr>
              <w:t>Recursos humanos, materiais, técnicos necessári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964" w:footer="333" w:bottom="9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5682"/>
      </w:tblGrid>
      <w:tr>
        <w:trPr>
          <w:trHeight w:val="40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Beneficiário do projeto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/>
              </w:rPr>
              <w:t>Beneficiário no Brasil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pt-BR"/>
              </w:rPr>
              <w:t>Beneficiários diretos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  <w:lang w:val="pt-BR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val="pt-BR"/>
              </w:rPr>
              <w:t>Beneficiários indiretos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Quais os beneficiários diretos do projeto?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Quais impactos (efeitos a médio e longo prazo) esperados?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Número de pessoas ou famílias?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Número de mulheres?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>Número de jovens?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/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Quais os beneficiários indiretos afetados pelo projeto?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Quais impactos (efeitos a meio prazo e longo prazo) esperados?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pt-BR"/>
              </w:rPr>
            </w:pPr>
            <w:r>
              <w:rPr>
                <w:rFonts w:eastAsia="Calibri" w:cs="Arial" w:ascii="Arial" w:hAnsi="Arial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Número de pessoas ou famílias?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Número de mulheres?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rFonts w:ascii="Arial" w:hAnsi="Arial" w:eastAsia="Calibri" w:cs="Arial"/>
                <w:b/>
                <w:b/>
                <w:lang w:val="pt-BR"/>
              </w:rPr>
            </w:pPr>
            <w:r>
              <w:rPr>
                <w:rFonts w:eastAsia="Calibri" w:cs="Arial" w:ascii="Arial" w:hAnsi="Arial"/>
                <w:b/>
                <w:lang w:val="pt-BR"/>
              </w:rPr>
              <w:t xml:space="preserve">Número de jovens?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6"/>
      </w:tblGrid>
      <w:tr>
        <w:trPr>
          <w:trHeight w:val="503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fr-FR"/>
              </w:rPr>
              <w:t xml:space="preserve">Viabilidade e perenidade do projeto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0 linhas no máximo)</w:t>
            </w:r>
          </w:p>
        </w:tc>
      </w:tr>
      <w:tr>
        <w:trPr>
          <w:trHeight w:val="503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fr-FR"/>
              </w:rPr>
              <w:t>Quais são as condições de viabilidade do projeto? Como serão assegurados da perenidade desses resultados após o término do projeto? Como a sua ação favorecerá a autonomia dos beneficiários e a apropriação por eles dos resultados obtidos?</w:t>
            </w:r>
          </w:p>
        </w:tc>
      </w:tr>
      <w:tr>
        <w:trPr>
          <w:trHeight w:val="1074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pt-BR" w:eastAsia="fr-FR"/>
              </w:rPr>
            </w:pPr>
            <w:r>
              <w:rPr>
                <w:b/>
                <w:bCs/>
                <w:color w:val="000000"/>
                <w:lang w:val="pt-BR" w:eastAsia="fr-FR"/>
              </w:rPr>
            </w:r>
          </w:p>
        </w:tc>
      </w:tr>
      <w:tr>
        <w:trPr>
          <w:trHeight w:val="409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fr-FR"/>
              </w:rPr>
              <w:t>Gêner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pt-BR" w:eastAsia="fr-FR"/>
              </w:rPr>
              <w:t xml:space="preserve"> e juventude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0 linhas no máximo)</w:t>
            </w:r>
          </w:p>
        </w:tc>
      </w:tr>
      <w:tr>
        <w:trPr>
          <w:trHeight w:val="415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fr-FR"/>
              </w:rPr>
              <w:t xml:space="preserve">O projeto integra critérios de gênero? As relações Homem/Mulher foram levadas em consideração durante o diagnóstico? Quais são os impactos esperados do projeto sobre essas relações e sobre a emancipação das mulheres? Qual o papel das mulheres na governança do projeto?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pt-BR" w:eastAsia="fr-FR"/>
              </w:rPr>
              <w:t>Algum aspecto do seu projeto integra os jovens? De que forma? Qual o papel desses jovens no desenvolvimento do projeto?</w:t>
            </w:r>
          </w:p>
        </w:tc>
      </w:tr>
      <w:tr>
        <w:trPr>
          <w:trHeight w:val="315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</w:tc>
      </w:tr>
      <w:tr>
        <w:trPr>
          <w:trHeight w:val="315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t-BR" w:eastAsia="fr-FR"/>
              </w:rPr>
              <w:t xml:space="preserve">Dimensão transfronteiriça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0 linhas no máximo)</w:t>
            </w:r>
          </w:p>
        </w:tc>
      </w:tr>
      <w:tr>
        <w:trPr>
          <w:trHeight w:val="331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lang w:val="pt-BR" w:eastAsia="fr-FR"/>
              </w:rPr>
              <w:t>O seu projeto tem uma dimensão transfronteiriça? Com que países? Esses países estão envolvidos na realização do projeto? Como?</w:t>
            </w:r>
          </w:p>
        </w:tc>
      </w:tr>
      <w:tr>
        <w:trPr>
          <w:trHeight w:val="153" w:hRule="atLeast"/>
        </w:trPr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87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fr-FR"/>
              </w:rPr>
              <w:t>Parceiros do projeto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fr-FR"/>
              </w:rPr>
              <w:t>Parceiro(s) principal(ais) no Brasi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fr-FR"/>
              </w:rPr>
              <w:t>Apresentação do parcei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val="pt-BR"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>Especificar para cada parceiro o nome do organismo, nome e dados do responsável, áreas de intervenção, ativida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fr-FR"/>
              </w:rPr>
              <w:t>Papel no proje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u w:val="single"/>
                <w:lang w:val="pt-BR" w:eastAsia="fr-F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t-BR" w:eastAsia="fr-FR"/>
              </w:rPr>
              <w:t xml:space="preserve">Parceiro(s) francês (se tiver) ou de outro país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fr-FR"/>
              </w:rPr>
              <w:t>Apresentação do parceir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val="pt-BR" w:eastAsia="fr-F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>Especificar para cada parceiro o nome do organismo, nome e dados do responsável, áreas de intervenção, atividade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u w:val="single"/>
                <w:lang w:val="pt-BR" w:eastAsia="fr-F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t-BR" w:eastAsia="fr-FR"/>
              </w:rPr>
              <w:t>Papel no proje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rPr>
                <w:rFonts w:eastAsia="Calibri" w:cs="Arial" w:ascii="Arial" w:hAnsi="Arial"/>
                <w:lang w:val="pt-BR" w:eastAsia="fr-F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pt-BR" w:eastAsia="fr-FR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8"/>
      </w:tblGrid>
      <w:tr>
        <w:trPr>
          <w:trHeight w:val="367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fr-FR"/>
              </w:rPr>
              <w:t xml:space="preserve">Ações de restituição e de valorização do projeto </w:t>
            </w:r>
            <w:r>
              <w:rPr>
                <w:rFonts w:eastAsia="Calibri" w:cs="Arial" w:ascii="Arial" w:hAnsi="Arial"/>
                <w:sz w:val="18"/>
                <w:szCs w:val="18"/>
                <w:lang w:val="pt-BR" w:eastAsia="fr-FR"/>
              </w:rPr>
              <w:t>(10 linhas no máximo)</w:t>
            </w:r>
          </w:p>
        </w:tc>
      </w:tr>
      <w:tr>
        <w:trPr>
          <w:trHeight w:val="367" w:hRule="atLeast"/>
        </w:trPr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fr-FR"/>
              </w:rPr>
              <w:t>Ações de comunicação e informação previstas para o projeto. Especificar para cada ação: natureza, data e local da realização, ferramentas e suportes utilizados, bem como públicos alvos.</w:t>
            </w:r>
          </w:p>
        </w:tc>
      </w:tr>
      <w:tr>
        <w:trPr/>
        <w:tc>
          <w:tcPr>
            <w:tcW w:w="1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Cs/>
                <w:color w:val="000000"/>
                <w:lang w:val="pt-BR" w:eastAsia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567" w:footer="333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hd w:fill="B6DDE8" w:val="clear"/>
        <w:ind w:left="-142" w:hanging="0"/>
        <w:jc w:val="center"/>
        <w:rPr/>
      </w:pPr>
      <w:r>
        <w:rPr>
          <w:rFonts w:cs="Arial" w:ascii="Arial Gras" w:hAnsi="Arial Gras"/>
          <w:b/>
          <w:bCs/>
          <w:sz w:val="24"/>
          <w:szCs w:val="24"/>
          <w:lang w:val="pt-BR"/>
        </w:rPr>
        <w:t>Calendário do projeto (cronograma)</w:t>
      </w:r>
    </w:p>
    <w:p>
      <w:pPr>
        <w:pStyle w:val="Normal"/>
        <w:rPr>
          <w:rFonts w:ascii="Arial Gras" w:hAnsi="Arial Gras" w:cs="Arial"/>
          <w:b/>
          <w:b/>
          <w:bCs/>
          <w:sz w:val="24"/>
          <w:szCs w:val="24"/>
          <w:lang w:val="pt-BR"/>
        </w:rPr>
      </w:pPr>
      <w:r>
        <w:rPr>
          <w:rFonts w:cs="Arial" w:ascii="Arial Gras" w:hAnsi="Arial Gras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lang w:val="pt-BR"/>
        </w:rPr>
        <w:t xml:space="preserve">Modelo de apresentação de calendário das ações a serem adaptadas ao projeto: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pt-BR"/>
        </w:rPr>
      </w:pPr>
      <w:r>
        <w:rPr>
          <w:rFonts w:eastAsia="Wingdings" w:cs="Wingdings" w:ascii="Wingdings" w:hAnsi="Wingdings"/>
          <w:bCs/>
          <w:i/>
          <w:sz w:val="22"/>
          <w:lang w:val="pt-BR"/>
        </w:rPr>
        <w:t></w:t>
      </w:r>
      <w:r>
        <w:rPr>
          <w:rFonts w:eastAsia="Arial" w:cs="Arial" w:ascii="Arial" w:hAnsi="Arial"/>
          <w:bCs/>
          <w:i/>
          <w:sz w:val="22"/>
          <w:lang w:val="pt-BR"/>
        </w:rPr>
        <w:t xml:space="preserve"> </w:t>
      </w:r>
      <w:r>
        <w:rPr>
          <w:rFonts w:cs="Arial" w:ascii="Arial" w:hAnsi="Arial"/>
          <w:bCs/>
          <w:i/>
          <w:sz w:val="22"/>
          <w:lang w:val="pt-BR"/>
        </w:rPr>
        <w:t>Indicar na coluna “atividades” as diferentes etapas ou ações-chaves do projet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pt-BR"/>
        </w:rPr>
      </w:pPr>
      <w:r>
        <w:rPr>
          <w:rFonts w:eastAsia="Wingdings" w:cs="Wingdings" w:ascii="Wingdings" w:hAnsi="Wingdings"/>
          <w:bCs/>
          <w:i/>
          <w:sz w:val="22"/>
          <w:lang w:val="pt-BR"/>
        </w:rPr>
        <w:t></w:t>
      </w:r>
      <w:r>
        <w:rPr>
          <w:rFonts w:eastAsia="Arial" w:cs="Arial" w:ascii="Arial" w:hAnsi="Arial"/>
          <w:bCs/>
          <w:i/>
          <w:sz w:val="22"/>
          <w:lang w:val="pt-BR"/>
        </w:rPr>
        <w:t xml:space="preserve"> </w:t>
      </w:r>
      <w:r>
        <w:rPr>
          <w:rFonts w:cs="Arial" w:ascii="Arial" w:hAnsi="Arial"/>
          <w:bCs/>
          <w:i/>
          <w:sz w:val="22"/>
          <w:lang w:val="pt-BR"/>
        </w:rPr>
        <w:t>Indicar na coluna “mês” os nomes dos meses do ano. Ex: novembro de 2019 / dezembro de 2019 / janeiro de 2020; etc…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pt-BR"/>
        </w:rPr>
      </w:pPr>
      <w:r>
        <w:rPr>
          <w:rFonts w:eastAsia="Wingdings" w:cs="Wingdings" w:ascii="Wingdings" w:hAnsi="Wingdings"/>
          <w:bCs/>
          <w:i/>
          <w:sz w:val="22"/>
          <w:lang w:val="pt-BR"/>
        </w:rPr>
        <w:t></w:t>
      </w:r>
      <w:r>
        <w:rPr>
          <w:rFonts w:eastAsia="Arial" w:cs="Arial" w:ascii="Arial" w:hAnsi="Arial"/>
          <w:bCs/>
          <w:i/>
          <w:sz w:val="22"/>
          <w:lang w:val="pt-BR"/>
        </w:rPr>
        <w:t xml:space="preserve"> </w:t>
      </w:r>
      <w:r>
        <w:rPr>
          <w:rFonts w:cs="Arial" w:ascii="Arial" w:hAnsi="Arial"/>
          <w:bCs/>
          <w:i/>
          <w:sz w:val="22"/>
          <w:lang w:val="pt-BR"/>
        </w:rPr>
        <w:t>Marcar os períodos provisionais de realização para cada atividad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lang w:val="pt-BR"/>
        </w:rPr>
      </w:pPr>
      <w:r>
        <w:rPr>
          <w:rFonts w:cs="Arial" w:ascii="Arial" w:hAnsi="Arial"/>
          <w:bCs/>
          <w:i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aps/>
          <w:sz w:val="22"/>
          <w:lang w:val="pt-BR"/>
        </w:rPr>
      </w:pPr>
      <w:r>
        <w:rPr>
          <w:rFonts w:cs="Arial" w:ascii="Arial" w:hAnsi="Arial"/>
          <w:bCs/>
          <w:i/>
          <w:caps/>
          <w:sz w:val="22"/>
          <w:lang w:val="pt-BR"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>Mês 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1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" w:name="__Fieldmark__87_2206090212"/>
            <w:bookmarkStart w:id="15" w:name="__Fieldmark__87_2206090212"/>
            <w:bookmarkEnd w:id="1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" w:name="__Fieldmark__88_2206090212"/>
            <w:bookmarkStart w:id="17" w:name="__Fieldmark__88_2206090212"/>
            <w:bookmarkEnd w:id="1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8" w:name="__Fieldmark__89_2206090212"/>
            <w:bookmarkStart w:id="19" w:name="__Fieldmark__89_2206090212"/>
            <w:bookmarkEnd w:id="1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20" w:name="__Fieldmark__90_2206090212"/>
            <w:bookmarkStart w:id="21" w:name="__Fieldmark__90_2206090212"/>
            <w:bookmarkEnd w:id="2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22" w:name="__Fieldmark__91_2206090212"/>
            <w:bookmarkStart w:id="23" w:name="__Fieldmark__91_2206090212"/>
            <w:bookmarkEnd w:id="2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24" w:name="__Fieldmark__92_2206090212"/>
            <w:bookmarkStart w:id="25" w:name="__Fieldmark__92_2206090212"/>
            <w:bookmarkEnd w:id="2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26" w:name="__Fieldmark__93_2206090212"/>
            <w:bookmarkStart w:id="27" w:name="__Fieldmark__93_2206090212"/>
            <w:bookmarkEnd w:id="2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28" w:name="__Fieldmark__94_2206090212"/>
            <w:bookmarkStart w:id="29" w:name="__Fieldmark__94_2206090212"/>
            <w:bookmarkEnd w:id="2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30" w:name="__Fieldmark__95_2206090212"/>
            <w:bookmarkStart w:id="31" w:name="__Fieldmark__95_2206090212"/>
            <w:bookmarkEnd w:id="3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32" w:name="__Fieldmark__96_2206090212"/>
            <w:bookmarkStart w:id="33" w:name="__Fieldmark__96_2206090212"/>
            <w:bookmarkEnd w:id="3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34" w:name="__Fieldmark__97_2206090212"/>
            <w:bookmarkStart w:id="35" w:name="__Fieldmark__97_2206090212"/>
            <w:bookmarkEnd w:id="3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36" w:name="__Fieldmark__98_2206090212"/>
            <w:bookmarkStart w:id="37" w:name="__Fieldmark__98_2206090212"/>
            <w:bookmarkEnd w:id="3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2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38" w:name="__Fieldmark__100_2206090212"/>
            <w:bookmarkStart w:id="39" w:name="__Fieldmark__100_2206090212"/>
            <w:bookmarkEnd w:id="3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40" w:name="__Fieldmark__101_2206090212"/>
            <w:bookmarkStart w:id="41" w:name="__Fieldmark__101_2206090212"/>
            <w:bookmarkEnd w:id="4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42" w:name="__Fieldmark__102_2206090212"/>
            <w:bookmarkStart w:id="43" w:name="__Fieldmark__102_2206090212"/>
            <w:bookmarkEnd w:id="4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44" w:name="__Fieldmark__103_2206090212"/>
            <w:bookmarkStart w:id="45" w:name="__Fieldmark__103_2206090212"/>
            <w:bookmarkEnd w:id="4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46" w:name="__Fieldmark__104_2206090212"/>
            <w:bookmarkStart w:id="47" w:name="__Fieldmark__104_2206090212"/>
            <w:bookmarkEnd w:id="4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48" w:name="__Fieldmark__105_2206090212"/>
            <w:bookmarkStart w:id="49" w:name="__Fieldmark__105_2206090212"/>
            <w:bookmarkEnd w:id="4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50" w:name="__Fieldmark__106_2206090212"/>
            <w:bookmarkStart w:id="51" w:name="__Fieldmark__106_2206090212"/>
            <w:bookmarkEnd w:id="5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52" w:name="__Fieldmark__107_2206090212"/>
            <w:bookmarkStart w:id="53" w:name="__Fieldmark__107_2206090212"/>
            <w:bookmarkEnd w:id="5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54" w:name="__Fieldmark__108_2206090212"/>
            <w:bookmarkStart w:id="55" w:name="__Fieldmark__108_2206090212"/>
            <w:bookmarkEnd w:id="5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56" w:name="__Fieldmark__109_2206090212"/>
            <w:bookmarkStart w:id="57" w:name="__Fieldmark__109_2206090212"/>
            <w:bookmarkEnd w:id="5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58" w:name="__Fieldmark__110_2206090212"/>
            <w:bookmarkStart w:id="59" w:name="__Fieldmark__110_2206090212"/>
            <w:bookmarkEnd w:id="5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60" w:name="__Fieldmark__111_2206090212"/>
            <w:bookmarkStart w:id="61" w:name="__Fieldmark__111_2206090212"/>
            <w:bookmarkEnd w:id="6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3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62" w:name="__Fieldmark__113_2206090212"/>
            <w:bookmarkStart w:id="63" w:name="__Fieldmark__113_2206090212"/>
            <w:bookmarkEnd w:id="6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64" w:name="__Fieldmark__114_2206090212"/>
            <w:bookmarkStart w:id="65" w:name="__Fieldmark__114_2206090212"/>
            <w:bookmarkEnd w:id="6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66" w:name="__Fieldmark__115_2206090212"/>
            <w:bookmarkStart w:id="67" w:name="__Fieldmark__115_2206090212"/>
            <w:bookmarkEnd w:id="6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68" w:name="__Fieldmark__116_2206090212"/>
            <w:bookmarkStart w:id="69" w:name="__Fieldmark__116_2206090212"/>
            <w:bookmarkEnd w:id="6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70" w:name="__Fieldmark__117_2206090212"/>
            <w:bookmarkStart w:id="71" w:name="__Fieldmark__117_2206090212"/>
            <w:bookmarkEnd w:id="7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72" w:name="__Fieldmark__118_2206090212"/>
            <w:bookmarkStart w:id="73" w:name="__Fieldmark__118_2206090212"/>
            <w:bookmarkEnd w:id="7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74" w:name="__Fieldmark__119_2206090212"/>
            <w:bookmarkStart w:id="75" w:name="__Fieldmark__119_2206090212"/>
            <w:bookmarkEnd w:id="7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76" w:name="__Fieldmark__120_2206090212"/>
            <w:bookmarkStart w:id="77" w:name="__Fieldmark__120_2206090212"/>
            <w:bookmarkEnd w:id="7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78" w:name="__Fieldmark__121_2206090212"/>
            <w:bookmarkStart w:id="79" w:name="__Fieldmark__121_2206090212"/>
            <w:bookmarkEnd w:id="7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80" w:name="__Fieldmark__122_2206090212"/>
            <w:bookmarkStart w:id="81" w:name="__Fieldmark__122_2206090212"/>
            <w:bookmarkEnd w:id="8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82" w:name="__Fieldmark__123_2206090212"/>
            <w:bookmarkStart w:id="83" w:name="__Fieldmark__123_2206090212"/>
            <w:bookmarkEnd w:id="8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84" w:name="__Fieldmark__124_2206090212"/>
            <w:bookmarkStart w:id="85" w:name="__Fieldmark__124_2206090212"/>
            <w:bookmarkEnd w:id="8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4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86" w:name="__Fieldmark__126_2206090212"/>
            <w:bookmarkStart w:id="87" w:name="__Fieldmark__126_2206090212"/>
            <w:bookmarkEnd w:id="8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88" w:name="__Fieldmark__127_2206090212"/>
            <w:bookmarkStart w:id="89" w:name="__Fieldmark__127_2206090212"/>
            <w:bookmarkEnd w:id="8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90" w:name="__Fieldmark__128_2206090212"/>
            <w:bookmarkStart w:id="91" w:name="__Fieldmark__128_2206090212"/>
            <w:bookmarkEnd w:id="9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92" w:name="__Fieldmark__129_2206090212"/>
            <w:bookmarkStart w:id="93" w:name="__Fieldmark__129_2206090212"/>
            <w:bookmarkEnd w:id="9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94" w:name="__Fieldmark__130_2206090212"/>
            <w:bookmarkStart w:id="95" w:name="__Fieldmark__130_2206090212"/>
            <w:bookmarkEnd w:id="9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96" w:name="__Fieldmark__131_2206090212"/>
            <w:bookmarkStart w:id="97" w:name="__Fieldmark__131_2206090212"/>
            <w:bookmarkEnd w:id="9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98" w:name="__Fieldmark__132_2206090212"/>
            <w:bookmarkStart w:id="99" w:name="__Fieldmark__132_2206090212"/>
            <w:bookmarkEnd w:id="9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00" w:name="__Fieldmark__133_2206090212"/>
            <w:bookmarkStart w:id="101" w:name="__Fieldmark__133_2206090212"/>
            <w:bookmarkEnd w:id="10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02" w:name="__Fieldmark__134_2206090212"/>
            <w:bookmarkStart w:id="103" w:name="__Fieldmark__134_2206090212"/>
            <w:bookmarkEnd w:id="10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04" w:name="__Fieldmark__135_2206090212"/>
            <w:bookmarkStart w:id="105" w:name="__Fieldmark__135_2206090212"/>
            <w:bookmarkEnd w:id="10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06" w:name="__Fieldmark__136_2206090212"/>
            <w:bookmarkStart w:id="107" w:name="__Fieldmark__136_2206090212"/>
            <w:bookmarkEnd w:id="10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08" w:name="__Fieldmark__137_2206090212"/>
            <w:bookmarkStart w:id="109" w:name="__Fieldmark__137_2206090212"/>
            <w:bookmarkEnd w:id="10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5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10" w:name="__Fieldmark__139_2206090212"/>
            <w:bookmarkStart w:id="111" w:name="__Fieldmark__139_2206090212"/>
            <w:bookmarkEnd w:id="11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12" w:name="__Fieldmark__140_2206090212"/>
            <w:bookmarkStart w:id="113" w:name="__Fieldmark__140_2206090212"/>
            <w:bookmarkEnd w:id="11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14" w:name="__Fieldmark__141_2206090212"/>
            <w:bookmarkStart w:id="115" w:name="__Fieldmark__141_2206090212"/>
            <w:bookmarkEnd w:id="11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16" w:name="__Fieldmark__142_2206090212"/>
            <w:bookmarkStart w:id="117" w:name="__Fieldmark__142_2206090212"/>
            <w:bookmarkEnd w:id="11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18" w:name="__Fieldmark__143_2206090212"/>
            <w:bookmarkStart w:id="119" w:name="__Fieldmark__143_2206090212"/>
            <w:bookmarkEnd w:id="11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20" w:name="__Fieldmark__144_2206090212"/>
            <w:bookmarkStart w:id="121" w:name="__Fieldmark__144_2206090212"/>
            <w:bookmarkEnd w:id="12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22" w:name="__Fieldmark__145_2206090212"/>
            <w:bookmarkStart w:id="123" w:name="__Fieldmark__145_2206090212"/>
            <w:bookmarkEnd w:id="12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24" w:name="__Fieldmark__146_2206090212"/>
            <w:bookmarkStart w:id="125" w:name="__Fieldmark__146_2206090212"/>
            <w:bookmarkEnd w:id="12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26" w:name="__Fieldmark__147_2206090212"/>
            <w:bookmarkStart w:id="127" w:name="__Fieldmark__147_2206090212"/>
            <w:bookmarkEnd w:id="12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28" w:name="__Fieldmark__148_2206090212"/>
            <w:bookmarkStart w:id="129" w:name="__Fieldmark__148_2206090212"/>
            <w:bookmarkEnd w:id="12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30" w:name="__Fieldmark__149_2206090212"/>
            <w:bookmarkStart w:id="131" w:name="__Fieldmark__149_2206090212"/>
            <w:bookmarkEnd w:id="13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32" w:name="__Fieldmark__150_2206090212"/>
            <w:bookmarkStart w:id="133" w:name="__Fieldmark__150_2206090212"/>
            <w:bookmarkEnd w:id="13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6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aps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i/>
                <w:caps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34" w:name="__Fieldmark__152_2206090212"/>
            <w:bookmarkStart w:id="135" w:name="__Fieldmark__152_2206090212"/>
            <w:bookmarkEnd w:id="13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36" w:name="__Fieldmark__153_2206090212"/>
            <w:bookmarkStart w:id="137" w:name="__Fieldmark__153_2206090212"/>
            <w:bookmarkEnd w:id="13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38" w:name="__Fieldmark__154_2206090212"/>
            <w:bookmarkStart w:id="139" w:name="__Fieldmark__154_2206090212"/>
            <w:bookmarkEnd w:id="13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0" w:name="__Fieldmark__155_2206090212"/>
            <w:bookmarkStart w:id="141" w:name="__Fieldmark__155_2206090212"/>
            <w:bookmarkEnd w:id="14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2" w:name="__Fieldmark__156_2206090212"/>
            <w:bookmarkStart w:id="143" w:name="__Fieldmark__156_2206090212"/>
            <w:bookmarkEnd w:id="14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4" w:name="__Fieldmark__157_2206090212"/>
            <w:bookmarkStart w:id="145" w:name="__Fieldmark__157_2206090212"/>
            <w:bookmarkEnd w:id="14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6" w:name="__Fieldmark__158_2206090212"/>
            <w:bookmarkStart w:id="147" w:name="__Fieldmark__158_2206090212"/>
            <w:bookmarkEnd w:id="14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48" w:name="__Fieldmark__159_2206090212"/>
            <w:bookmarkStart w:id="149" w:name="__Fieldmark__159_2206090212"/>
            <w:bookmarkEnd w:id="14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50" w:name="__Fieldmark__160_2206090212"/>
            <w:bookmarkStart w:id="151" w:name="__Fieldmark__160_2206090212"/>
            <w:bookmarkEnd w:id="15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52" w:name="__Fieldmark__161_2206090212"/>
            <w:bookmarkStart w:id="153" w:name="__Fieldmark__161_2206090212"/>
            <w:bookmarkEnd w:id="15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54" w:name="__Fieldmark__162_2206090212"/>
            <w:bookmarkStart w:id="155" w:name="__Fieldmark__162_2206090212"/>
            <w:bookmarkEnd w:id="15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56" w:name="__Fieldmark__163_2206090212"/>
            <w:bookmarkStart w:id="157" w:name="__Fieldmark__163_2206090212"/>
            <w:bookmarkEnd w:id="15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sz w:val="22"/>
                <w:lang w:val="pt-BR"/>
              </w:rPr>
              <w:t>Atividade 7: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fr-FR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58" w:name="__Fieldmark__165_2206090212"/>
            <w:bookmarkStart w:id="159" w:name="__Fieldmark__165_2206090212"/>
            <w:bookmarkEnd w:id="15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0" w:name="__Fieldmark__166_2206090212"/>
            <w:bookmarkStart w:id="161" w:name="__Fieldmark__166_2206090212"/>
            <w:bookmarkEnd w:id="16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2" w:name="__Fieldmark__167_2206090212"/>
            <w:bookmarkStart w:id="163" w:name="__Fieldmark__167_2206090212"/>
            <w:bookmarkEnd w:id="16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4" w:name="__Fieldmark__168_2206090212"/>
            <w:bookmarkStart w:id="165" w:name="__Fieldmark__168_2206090212"/>
            <w:bookmarkEnd w:id="16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6" w:name="__Fieldmark__169_2206090212"/>
            <w:bookmarkStart w:id="167" w:name="__Fieldmark__169_2206090212"/>
            <w:bookmarkEnd w:id="16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68" w:name="__Fieldmark__170_2206090212"/>
            <w:bookmarkStart w:id="169" w:name="__Fieldmark__170_2206090212"/>
            <w:bookmarkEnd w:id="16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70" w:name="__Fieldmark__171_2206090212"/>
            <w:bookmarkStart w:id="171" w:name="__Fieldmark__171_2206090212"/>
            <w:bookmarkEnd w:id="17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72" w:name="__Fieldmark__172_2206090212"/>
            <w:bookmarkStart w:id="173" w:name="__Fieldmark__172_2206090212"/>
            <w:bookmarkEnd w:id="173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74" w:name="__Fieldmark__173_2206090212"/>
            <w:bookmarkStart w:id="175" w:name="__Fieldmark__173_2206090212"/>
            <w:bookmarkEnd w:id="175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76" w:name="__Fieldmark__174_2206090212"/>
            <w:bookmarkStart w:id="177" w:name="__Fieldmark__174_2206090212"/>
            <w:bookmarkEnd w:id="177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78" w:name="__Fieldmark__175_2206090212"/>
            <w:bookmarkStart w:id="179" w:name="__Fieldmark__175_2206090212"/>
            <w:bookmarkEnd w:id="179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aps/>
                <w:sz w:val="22"/>
                <w:lang w:val="pt-BR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instrText xml:space="preserve"> FORMCHECKBOX </w:instrText>
            </w:r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separate"/>
            </w:r>
            <w:bookmarkStart w:id="180" w:name="__Fieldmark__176_2206090212"/>
            <w:bookmarkStart w:id="181" w:name="__Fieldmark__176_2206090212"/>
            <w:bookmarkEnd w:id="181"/>
            <w:r/>
            <w:r>
              <w:rPr>
                <w:caps/>
                <w:sz w:val="22"/>
                <w:i/>
                <w:rFonts w:eastAsia="Calibri" w:cs="Arial" w:ascii="Arial" w:hAnsi="Arial"/>
                <w:lang w:val="pt-BR"/>
              </w:rPr>
              <w:fldChar w:fldCharType="end"/>
            </w:r>
            <w:r>
              <w:rPr>
                <w:rFonts w:eastAsia="Calibri" w:cs="Arial" w:ascii="Arial" w:hAnsi="Arial"/>
                <w:i/>
                <w:caps/>
                <w:sz w:val="22"/>
                <w:lang w:val="pt-B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64" w:right="819" w:gutter="0" w:header="0" w:top="964" w:footer="359" w:bottom="9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i/>
          <w:i/>
          <w:caps/>
          <w:sz w:val="16"/>
          <w:szCs w:val="16"/>
          <w:lang w:val="pt-BR"/>
        </w:rPr>
      </w:pPr>
      <w:r>
        <w:rPr>
          <w:rFonts w:cs="Arial" w:ascii="Arial" w:hAnsi="Arial"/>
          <w:i/>
          <w:caps/>
          <w:sz w:val="16"/>
          <w:szCs w:val="16"/>
          <w:lang w:val="pt-BR"/>
        </w:rPr>
      </w:r>
    </w:p>
    <w:p>
      <w:pPr>
        <w:pStyle w:val="Normal"/>
        <w:shd w:fill="C00000" w:val="clear"/>
        <w:ind w:left="-426" w:right="-450" w:hanging="0"/>
        <w:jc w:val="center"/>
        <w:rPr>
          <w:rFonts w:ascii="Arial Gras" w:hAnsi="Arial Gras" w:cs="Arial"/>
          <w:b/>
          <w:b/>
          <w:smallCap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215</wp:posOffset>
                </wp:positionH>
                <wp:positionV relativeFrom="paragraph">
                  <wp:posOffset>-635</wp:posOffset>
                </wp:positionV>
                <wp:extent cx="168910" cy="2381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45pt;margin-top:-0.05pt;width:13.2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2610</wp:posOffset>
                </wp:positionH>
                <wp:positionV relativeFrom="paragraph">
                  <wp:posOffset>-635</wp:posOffset>
                </wp:positionV>
                <wp:extent cx="95250" cy="2381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4.3pt;margin-top:-0.05pt;width:7.4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Gras" w:hAnsi="Arial Gras"/>
          <w:b/>
          <w:smallCaps/>
          <w:sz w:val="32"/>
          <w:szCs w:val="32"/>
        </w:rPr>
        <w:t>Budget previsionnel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81305</wp:posOffset>
                </wp:positionH>
                <wp:positionV relativeFrom="paragraph">
                  <wp:posOffset>-635</wp:posOffset>
                </wp:positionV>
                <wp:extent cx="7212965" cy="2381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238125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5868"/>
                                <w:sz w:val="24"/>
                                <w:lang w:val="pt-BR"/>
                              </w:rPr>
                              <w:t>ORÇAMENTO PREVISTO PARA O 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567.95pt;height:18.75pt;mso-wrap-distance-left:9.05pt;mso-wrap-distance-right:9.05pt;mso-wrap-distance-top:0pt;mso-wrap-distance-bottom:0pt;margin-top:-0.05pt;mso-position-vertical-relative:text;margin-left:-22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15868"/>
                          <w:sz w:val="24"/>
                          <w:lang w:val="pt-BR"/>
                        </w:rPr>
                        <w:t>ORÇAMENTO PREVISTO PARA 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450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u w:val="single"/>
        </w:rPr>
        <w:t xml:space="preserve">ATENÇAO 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val="pt-BR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A subvenção da Embaixada da França é atribuída baseada no orçamento global. Para obter a totalidade da subvenção, as despesas realizadas deverão ser pelo menos iguais ao orçamento previsto global. Assim, será necessário não subavaliar o orçamento previsto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  <w:lang w:val="pt-BR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>O modo de cálculo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das suas despesas deverão ser 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>detalhado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;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  <w:lang w:val="pt-BR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O orçamento previsto deve ser 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>equilibrado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: o total das despesas deve ser igual ao total da subvenção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Wingdings" w:cs="Wingdings" w:ascii="Wingdings" w:hAnsi="Wingdings"/>
          <w:b/>
          <w:bCs/>
          <w:sz w:val="18"/>
          <w:szCs w:val="18"/>
          <w:lang w:val="pt-BR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>Não se esqueçam de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 xml:space="preserve"> datar e assinar o orçamento previsto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no fim da ficha projeto da embaixada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t-BR"/>
        </w:rPr>
        <w:t xml:space="preserve">Só serão elegíveis as despesas realizadas antes </w:t>
      </w: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pt-BR"/>
        </w:rPr>
        <w:t>do 31/12/2020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-426" w:right="-308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eastAsia="Arial"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t-BR"/>
        </w:rPr>
        <w:t>Serão pedidos ao final do projeto todas as cópias das faturas ou documentos equivalentes, atestando as despesas da subvenção.</w:t>
      </w:r>
    </w:p>
    <w:p>
      <w:pPr>
        <w:pStyle w:val="Normal"/>
        <w:ind w:left="-426" w:right="-450" w:hanging="0"/>
        <w:rPr>
          <w:rFonts w:ascii="Arial" w:hAnsi="Arial" w:cs="Arial"/>
          <w:b/>
          <w:b/>
          <w:bCs/>
          <w:smallCaps/>
          <w:sz w:val="16"/>
          <w:szCs w:val="16"/>
          <w:lang w:val="pt-BR"/>
        </w:rPr>
      </w:pPr>
      <w:r>
        <w:rPr>
          <w:rFonts w:cs="Arial" w:ascii="Arial" w:hAnsi="Arial"/>
          <w:b/>
          <w:bCs/>
          <w:smallCaps/>
          <w:sz w:val="16"/>
          <w:szCs w:val="16"/>
          <w:lang w:val="pt-BR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1720"/>
        <w:gridCol w:w="1201"/>
        <w:gridCol w:w="1620"/>
        <w:gridCol w:w="2809"/>
      </w:tblGrid>
      <w:tr>
        <w:trPr>
          <w:trHeight w:val="52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pt-BR" w:eastAsia="fr-FR"/>
              </w:rPr>
              <w:t>Receitas (em reais)</w:t>
            </w:r>
          </w:p>
        </w:tc>
      </w:tr>
      <w:tr>
        <w:trPr>
          <w:trHeight w:val="138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Detalhes das receit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Valores em R$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fr-FR"/>
              </w:rPr>
              <w:t xml:space="preserve">% das receitas previstas em relação ao orçamento previsto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fr-FR"/>
              </w:rPr>
              <w:t xml:space="preserve">Compromisso: </w:t>
              <w:br/>
              <w:t>- solicitad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fr-FR"/>
              </w:rPr>
              <w:t>- obtid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fr-FR"/>
              </w:rPr>
              <w:t>- pagamento efetuado</w:t>
              <w:br/>
              <w:t>- a ser negociado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Comentários</w:t>
            </w:r>
          </w:p>
        </w:tc>
      </w:tr>
      <w:tr>
        <w:trPr>
          <w:trHeight w:val="27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Autofinanciamento do promotor do projeto </w:t>
            </w:r>
            <w:r>
              <w:rPr>
                <w:rFonts w:cs="Arial" w:ascii="Arial" w:hAnsi="Arial"/>
                <w:color w:val="000000"/>
                <w:lang w:val="pt-BR" w:eastAsia="fr-FR"/>
              </w:rPr>
              <w:t>(min.10% do orçamento total)</w:t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7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Parceiros privados</w:t>
            </w:r>
            <w:r>
              <w:rPr>
                <w:rFonts w:cs="Arial" w:ascii="Arial" w:hAnsi="Arial"/>
                <w:color w:val="000000"/>
                <w:lang w:val="pt-BR" w:eastAsia="fr-FR"/>
              </w:rPr>
              <w:t xml:space="preserve"> (associações, fundações, empresas, etc.)</w:t>
            </w:r>
          </w:p>
        </w:tc>
      </w:tr>
      <w:tr>
        <w:trPr>
          <w:trHeight w:val="43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19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Subvenções públicas </w:t>
            </w:r>
          </w:p>
        </w:tc>
      </w:tr>
      <w:tr>
        <w:trPr>
          <w:trHeight w:val="390" w:hRule="atLeast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pt-BR" w:eastAsia="fr-FR"/>
              </w:rPr>
              <w:t>Estados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fr-F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pt-BR" w:eastAsia="fr-FR"/>
              </w:rPr>
              <w:t xml:space="preserve">Municípios 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11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pt-BR" w:eastAsia="fr-FR"/>
              </w:rPr>
              <w:t>Outros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t-BR" w:eastAsia="fr-FR"/>
              </w:rPr>
              <w:t>Embaixada da Franç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lang w:val="pt-BR" w:eastAsia="fr-FR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lang w:val="pt-BR" w:eastAsia="fr-F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color w:val="000000"/>
                <w:lang w:val="pt-BR" w:eastAsia="fr-FR"/>
              </w:rPr>
              <w:t>solicitado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fr-F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Contribuição não financeira </w:t>
            </w:r>
            <w:r>
              <w:rPr>
                <w:rFonts w:cs="Arial" w:ascii="Arial" w:hAnsi="Arial"/>
                <w:bCs/>
                <w:color w:val="000000"/>
                <w:lang w:val="pt-BR" w:eastAsia="fr-FR"/>
              </w:rPr>
              <w:t>(max. 5% do orçamento total)</w:t>
            </w: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br/>
              <w:t xml:space="preserve">Especificar aqui quem são os colaboradores. </w:t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pt-BR" w:eastAsia="fr-FR"/>
              </w:rPr>
              <w:t>Total receit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2"/>
        <w:gridCol w:w="1720"/>
        <w:gridCol w:w="1840"/>
        <w:gridCol w:w="1201"/>
        <w:gridCol w:w="2638"/>
      </w:tblGrid>
      <w:tr>
        <w:trPr>
          <w:trHeight w:val="52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pt-BR" w:eastAsia="fr-FR"/>
              </w:rPr>
              <w:t>Despesas (em reais) da subvenção</w:t>
            </w:r>
          </w:p>
        </w:tc>
      </w:tr>
      <w:tr>
        <w:trPr>
          <w:trHeight w:val="114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Detalhes das despesas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Tipo de despe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Valores em R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fr-FR"/>
              </w:rPr>
              <w:t xml:space="preserve">% das despesas previstas em relação ao orçamento previsto  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Comentários</w:t>
            </w:r>
          </w:p>
        </w:tc>
      </w:tr>
      <w:tr>
        <w:trPr>
          <w:trHeight w:val="25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Despesas com pessoal no Brasil </w:t>
            </w:r>
            <w:r>
              <w:rPr>
                <w:rFonts w:cs="Arial" w:ascii="Arial" w:hAnsi="Arial"/>
                <w:bCs/>
                <w:color w:val="000000"/>
                <w:lang w:val="pt-BR" w:eastAsia="fr-FR"/>
              </w:rPr>
              <w:t>(max.15% do orçamento global)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fr-FR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0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9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9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Compra de material e equipamento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Prestações de serviço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t-BR" w:eastAsia="fr-FR"/>
              </w:rPr>
              <w:t>Ex: formadores exteriores, interpretação, artistas, locação de espaço, de material, etc.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fr-FR"/>
              </w:rPr>
              <w:tab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 xml:space="preserve">Despesas administrativas: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 w:eastAsia="fr-FR"/>
              </w:rPr>
              <w:t>correi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t-BR" w:eastAsia="fr-FR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pt-BR" w:eastAsia="fr-FR"/>
              </w:rPr>
              <w:t>taxas bancarias, seguros, telefono, etc.</w:t>
            </w:r>
            <w:r>
              <w:rPr>
                <w:rFonts w:cs="Arial" w:ascii="Arial" w:hAnsi="Arial"/>
                <w:bCs/>
                <w:color w:val="000000"/>
                <w:lang w:val="pt-BR" w:eastAsia="fr-FR"/>
              </w:rPr>
              <w:t xml:space="preserve"> (max. 5% do orçamento total)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269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BR" w:eastAsia="fr-FR"/>
              </w:rPr>
              <w:t>Outros (a ser especificado)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pt-BR" w:eastAsia="fr-FR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555" w:hRule="atLeast"/>
        </w:trPr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pt-BR" w:eastAsia="fr-FR"/>
              </w:rPr>
              <w:t>TOTAL DESPES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pt-BR" w:eastAsia="fr-FR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426" w:right="-450" w:hanging="0"/>
        <w:rPr>
          <w:rFonts w:ascii="Arial" w:hAnsi="Arial" w:cs="Arial"/>
          <w:smallCaps/>
          <w:lang w:val="pt-BR"/>
        </w:rPr>
      </w:pPr>
      <w:r>
        <w:rPr>
          <w:rFonts w:cs="Arial" w:ascii="Arial" w:hAnsi="Arial"/>
          <w:smallCaps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Data: </w:t>
        <w:tab/>
      </w:r>
      <w:r>
        <w:fldChar w:fldCharType="begin">
          <w:ffData>
            <w:name w:val="Unnamed Copy 19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>     </w: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ab/>
        <w:t xml:space="preserve">Assinatura: </w:t>
      </w:r>
      <w:r>
        <w:fldChar w:fldCharType="begin">
          <w:ffData>
            <w:name w:val="Unnamed Copy 1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pt-BR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  <w:r>
        <w:rPr>
          <w:sz w:val="22"/>
          <w:szCs w:val="22"/>
          <w:rFonts w:cs="Arial" w:ascii="Arial" w:hAnsi="Arial"/>
          <w:color w:val="000000"/>
          <w:lang w:val="pt-BR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pt-BR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pt-BR"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567" w:footer="333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ab/>
      <w:t xml:space="preserve">  </w:t>
      <w:tab/>
      <w:t xml:space="preserve">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ab/>
      <w:t xml:space="preserve">  </w:t>
      <w:tab/>
      <w:t xml:space="preserve">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ab/>
      <w:t xml:space="preserve">  </w:t>
      <w:tab/>
      <w:t xml:space="preserve">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ab/>
      <w:t xml:space="preserve">  </w:t>
      <w:tab/>
      <w:t xml:space="preserve">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uppressAutoHyphens w:val="false"/>
      <w:jc w:val="center"/>
    </w:pPr>
    <w:rPr>
      <w:rFonts w:ascii="Arial" w:hAnsi="Arial" w:cs="Arial"/>
      <w:sz w:val="3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19:00Z</dcterms:created>
  <dc:creator>Alexandra NAUD</dc:creator>
  <dc:description/>
  <dc:language>en-US</dc:language>
  <cp:lastModifiedBy>CARNEIRO Luciana</cp:lastModifiedBy>
  <cp:lastPrinted>2019-06-19T12:01:00Z</cp:lastPrinted>
  <dcterms:modified xsi:type="dcterms:W3CDTF">2019-06-25T18:19:00Z</dcterms:modified>
  <cp:revision>2</cp:revision>
  <dc:subject/>
  <dc:title>Appel à projets 2012 « Initiatives locales d’éducation</dc:title>
</cp:coreProperties>
</file>